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>
          <w:color w:val="000000"/>
          <w:sz w:val="23"/>
          <w:szCs w:val="23"/>
          <w:lang w:val="sr-CS"/>
        </w:rPr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чка Топол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чка Топола, образује се Радно тело Републичке изборне комисије за општину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ијана Крњ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ебојша Ивани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Горан Грубо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ада Меха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Бачка Топол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Ерих Седл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Петер Седлар</w:t>
      </w:r>
      <w:r>
        <w:rPr>
          <w:rFonts w:cs="Arial" w:ascii="Arial" w:hAnsi="Arial"/>
          <w:sz w:val="23"/>
          <w:szCs w:val="23"/>
        </w:rPr>
        <w:t>, начелник Општинске управе општине Бачка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чка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ли Иђош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ли Иђош, образује се Радно тело Републичке изборне комисије за општину Мали Иђош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тефан Вул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ена Кос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Клаудиа Њиради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оран Пустахија</w:t>
      </w:r>
      <w:r>
        <w:rPr>
          <w:rFonts w:cs="Arial" w:ascii="Arial" w:hAnsi="Arial"/>
          <w:sz w:val="23"/>
          <w:szCs w:val="23"/>
        </w:rPr>
        <w:t>, начелник Општинске управе општине Мали Иђош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ли Иђош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Суботици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Суботице, образује се Радно тело Републичке изборне комисије за град Суботицу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енад Козомор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ушан Обра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ерица Ми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нежана М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аша Лолевс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Градске управе града Суботице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Зоран Тривунов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Пап Еде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Ђорђе Скула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Наталија Редлер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ја Ушумовић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Давчик</w:t>
      </w:r>
      <w:r>
        <w:rPr>
          <w:rFonts w:cs="Arial" w:ascii="Arial" w:hAnsi="Arial"/>
          <w:sz w:val="23"/>
          <w:szCs w:val="23"/>
        </w:rPr>
        <w:t>, начелник Градске управе града Суботиц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Субот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35:00Z</dcterms:modified>
  <cp:revision>2</cp:revision>
  <dc:subject/>
  <dc:title/>
</cp:coreProperties>
</file>